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лановой проверки соблюдения законодательства о контрактной системе в сфере закупок Кисловской сельской администрацией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Финансовым управлением Администрации Каменского городского округа с 11 июля по 09 августа  2016 года проведена плановая проверка соблюдения законодательства о контрактной системе в сфере закупок Кисловской сельской администрацией.</w:t>
      </w:r>
    </w:p>
    <w:p>
      <w:pPr>
        <w:pStyle w:val="Normal"/>
        <w:ind w:firstLine="708"/>
        <w:jc w:val="both"/>
        <w:rPr/>
      </w:pPr>
      <w:r>
        <w:rPr/>
        <w:t>Поведенной проверкой со стороны Кисловской сельской администрации</w:t>
      </w:r>
      <w:r>
        <w:rPr>
          <w:b/>
        </w:rPr>
        <w:t xml:space="preserve">  </w:t>
      </w:r>
      <w:r>
        <w:rPr/>
        <w:t>(далее – Заказчик) выявлены следующие нарушения законодательства в сфере закупок товаров, работ, услуг и иных нормативных правовых актов: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28" w:leader="none"/>
        </w:tabs>
        <w:autoSpaceDE w:val="false"/>
        <w:ind w:left="0" w:firstLine="540"/>
        <w:jc w:val="both"/>
        <w:rPr/>
      </w:pPr>
      <w:r>
        <w:rPr/>
        <w:t>В нарушение части 3 статьи 103 Закона о контрактной системе Заказчиком направлены в реестр контрактов и опубликованы на официальном сайте сведения об исполнении муниципальных контрактов  в срок более трех рабочих дней с даты исполнения контрак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28" w:leader="none"/>
        </w:tabs>
        <w:ind w:left="0" w:firstLine="568"/>
        <w:jc w:val="both"/>
        <w:rPr/>
      </w:pPr>
      <w:r>
        <w:rPr/>
        <w:t>В нарушение частей 9, 10, 11 статьи 94 Закона о контрактной системе,  постановления Правительства Российской Федерации от 28.11.2013 года № 1093 Заказчиком не своевременно размещены на официальном сайте отчеты об исполнении муниципальных контра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/>
        <w:t xml:space="preserve">В нарушение Правил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, утвержденных постановлением Правительства Российской Федерации от 17.03.2015 года № 238, отчет Заказчика об объеме закупок у субъектов малого предпринимательства, социально ориентированных некоммерческих организаций за 2015 год содержит неверную информацию. При этом Заказчиком в 2015 году выполнено требование статьи  30 Закона о контрактной системе об осуществлении закупки у </w:t>
      </w:r>
      <w:hyperlink r:id="rId2">
        <w:r>
          <w:rPr>
            <w:rStyle w:val="InternetLink"/>
          </w:rPr>
          <w:t>субъектов</w:t>
        </w:r>
      </w:hyperlink>
      <w:r>
        <w:rPr/>
        <w:t xml:space="preserve"> малого предпринимательства, социально ориентированных некоммерческих </w:t>
      </w:r>
      <w:hyperlink r:id="rId3">
        <w:r>
          <w:rPr>
            <w:rStyle w:val="InternetLink"/>
          </w:rPr>
          <w:t>организаций</w:t>
        </w:r>
      </w:hyperlink>
      <w:r>
        <w:rPr/>
        <w:t xml:space="preserve"> в объеме не менее чем пятнадцать процентов совокупного годового объема закуп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926B844369F871384E65038E32CB5B4DF0ED387A32851E9FC9B60C30B6C432213580098483DA09b2HBK" TargetMode="External"/><Relationship Id="rId3" Type="http://schemas.openxmlformats.org/officeDocument/2006/relationships/hyperlink" Target="consultantplus://offline/ref=E0926B844369F871384E65038E32CB5B4DF0E9327534851E9FC9B60C30B6C4322135800986b8H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4:00Z</dcterms:created>
  <dc:creator>Admin</dc:creator>
  <dc:description/>
  <cp:keywords/>
  <dc:language>en-US</dc:language>
  <cp:lastModifiedBy>Admin</cp:lastModifiedBy>
  <dcterms:modified xsi:type="dcterms:W3CDTF">2016-08-11T04:07:00Z</dcterms:modified>
  <cp:revision>24</cp:revision>
  <dc:subject/>
  <dc:title>Сведения о результатах </dc:title>
</cp:coreProperties>
</file>